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3505</wp:posOffset>
            </wp:positionV>
            <wp:extent cx="8382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6019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75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Cs w:val="false"/>
                                <w:shadow w:val="false"/>
                                <w:color w:val="339966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Cs w:val="false"/>
                                <w:shadow w:val="false"/>
                                <w:color w:val="0000FF"/>
                              </w:rPr>
                              <w:t>ASSA</w:t>
                            </w:r>
                            <w:r>
                              <w:rPr>
                                <w:bCs w:val="false"/>
                                <w:shadow w:val="false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hadow w:val="false"/>
                                <w:color w:val="339966"/>
                                <w:sz w:val="52"/>
                              </w:rPr>
                              <w:t>M</w:t>
                            </w:r>
                            <w:r>
                              <w:rPr>
                                <w:bCs w:val="false"/>
                                <w:shadow w:val="false"/>
                                <w:color w:val="0000FF"/>
                              </w:rPr>
                              <w:t>UTUA</w:t>
                            </w:r>
                            <w:r>
                              <w:rPr>
                                <w:bCs w:val="false"/>
                                <w:shadow w:val="false"/>
                                <w:color w:val="33CC33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hadow w:val="false"/>
                                <w:color w:val="339966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Cs w:val="false"/>
                                <w:shadow w:val="false"/>
                                <w:color w:val="0000FF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74pt;height:40.75pt;mso-wrap-distance-left:9.05pt;mso-wrap-distance-right:9.05pt;mso-wrap-distance-top:0pt;mso-wrap-distance-bottom:0pt;margin-top:-8.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bCs w:val="false"/>
                          <w:shadow w:val="false"/>
                          <w:color w:val="339966"/>
                          <w:sz w:val="52"/>
                        </w:rPr>
                        <w:t>C</w:t>
                      </w:r>
                      <w:r>
                        <w:rPr>
                          <w:bCs w:val="false"/>
                          <w:shadow w:val="false"/>
                          <w:color w:val="0000FF"/>
                        </w:rPr>
                        <w:t>ASSA</w:t>
                      </w:r>
                      <w:r>
                        <w:rPr>
                          <w:bCs w:val="false"/>
                          <w:shadow w:val="false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bCs w:val="false"/>
                          <w:shadow w:val="false"/>
                          <w:color w:val="339966"/>
                          <w:sz w:val="52"/>
                        </w:rPr>
                        <w:t>M</w:t>
                      </w:r>
                      <w:r>
                        <w:rPr>
                          <w:bCs w:val="false"/>
                          <w:shadow w:val="false"/>
                          <w:color w:val="0000FF"/>
                        </w:rPr>
                        <w:t>UTUA</w:t>
                      </w:r>
                      <w:r>
                        <w:rPr>
                          <w:bCs w:val="false"/>
                          <w:shadow w:val="false"/>
                          <w:color w:val="33CC33"/>
                        </w:rPr>
                        <w:t xml:space="preserve"> </w:t>
                      </w:r>
                      <w:r>
                        <w:rPr>
                          <w:bCs w:val="false"/>
                          <w:shadow w:val="false"/>
                          <w:color w:val="339966"/>
                          <w:sz w:val="52"/>
                        </w:rPr>
                        <w:t>N</w:t>
                      </w:r>
                      <w:r>
                        <w:rPr>
                          <w:bCs w:val="false"/>
                          <w:shadow w:val="false"/>
                          <w:color w:val="0000FF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2425</wp:posOffset>
                </wp:positionH>
                <wp:positionV relativeFrom="paragraph">
                  <wp:posOffset>-3869690</wp:posOffset>
                </wp:positionV>
                <wp:extent cx="8695055" cy="826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5080" cy="826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F A B I N F O R M 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f" o:allowincell="f" style="position:absolute;margin-left:-327.8pt;margin-top:-304.75pt;width:684.6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F A B I N F O R M A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6019800" cy="8694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69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AI PENSIONATI ISCRITTI ALLA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ASSA MUTUA NAZIONALE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COPERTURA VITA INTERA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I Destinatari che compiono 75 ann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, ed i relativi nuclei famigliari, beneficiano delle prestazioni sanitarie previste dal Regolamento Annuale, nei termini di seguito elencati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ind w:left="540" w:hanging="540"/>
                              <w:jc w:val="both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 xml:space="preserve">A.  </w:t>
                            </w:r>
                            <w:r>
                              <w:rPr>
                                <w:color w:val="FF0000"/>
                                <w:sz w:val="32"/>
                                <w:u w:val="single"/>
                              </w:rPr>
                              <w:t>PRESTAZIONE OSPEDAL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9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Il massimale annuo complessivo delle prestazioni ospedaliere per ricoveri con o senza intervento chirurgic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è ridotto del  5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9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Le condizioni per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20"/>
                                <w:sz w:val="32"/>
                              </w:rPr>
                              <w:t xml:space="preserve">intervento laser per correzione di difetto rifrattiv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di uno od entrambi gli occhi, anticipazioni, diarie - prestazioni sostitutive, rimangono invariate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Le prestazioni per: ricovero per parto e ricovero di neonati per trattamento terapeutico,  restano escluse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Le prestazioni per ricovero con intervento chirurgico o parto spontaneo; ricovero senza intervento chirurgico sono limitate fino ad un massimo di 100 giorni all’anno</w:t>
                            </w:r>
                            <w:r>
                              <w:rPr>
                                <w:bCs/>
                                <w:color w:val="FF000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360" w:hanging="0"/>
                              <w:rPr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00FF00" w:val="clear"/>
                              <w:tabs>
                                <w:tab w:val="clear" w:pos="4819"/>
                                <w:tab w:val="clear" w:pos="9638"/>
                              </w:tabs>
                              <w:ind w:left="540" w:hanging="54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B.  PRESTAZIONI EXTRAOSPEDALIER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Sono escluse le prestazioni per: trattamenti logopedici e riabilitazione psicomotoria fino a 16 anni; inseminazione assistita/fecondazione assistita, gravidanza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00FF00" w:val="clear"/>
                              <w:tabs>
                                <w:tab w:val="clear" w:pos="4819"/>
                                <w:tab w:val="clear" w:pos="9638"/>
                              </w:tabs>
                              <w:ind w:left="540" w:hanging="54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C.  PRESTAZIONI AGGIUNTIV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Sono escluse le prestazioni per: ortodonzia; recupero da tossicodipendenza ed etilismo, estrazione di ottavi inclusi (denti del giudiz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84.6pt;mso-wrap-distance-left:9.05pt;mso-wrap-distance-right:9.05pt;mso-wrap-distance-top:0pt;mso-wrap-distance-bottom:0pt;margin-top: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AI PENSIONATI ISCRITTI ALLA </w:t>
                      </w:r>
                    </w:p>
                    <w:p>
                      <w:pPr>
                        <w:pStyle w:val="Heading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ASSA MUTUA NAZIONALE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COPERTURA VITA INTERA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TextBody"/>
                        <w:shd w:fill="CCFFFF" w:val="clea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I Destinatari che compiono 75 anni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, ed i relativi nuclei famigliari, beneficiano delle prestazioni sanitarie previste dal Regolamento Annuale, nei termini di seguito elencati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ab/>
                      </w:r>
                    </w:p>
                    <w:p>
                      <w:pPr>
                        <w:pStyle w:val="Heading3"/>
                        <w:spacing w:before="0" w:after="120"/>
                        <w:ind w:left="540" w:hanging="540"/>
                        <w:jc w:val="both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 xml:space="preserve">A.  </w:t>
                      </w:r>
                      <w:r>
                        <w:rPr>
                          <w:color w:val="FF0000"/>
                          <w:sz w:val="32"/>
                          <w:u w:val="single"/>
                        </w:rPr>
                        <w:t>PRESTAZIONE OSPEDAL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9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Il massimale annuo complessivo delle prestazioni ospedaliere per ricoveri con o senza intervento chirurgico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è ridotto del  5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9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Le condizioni per </w:t>
                      </w:r>
                      <w:r>
                        <w:rPr>
                          <w:b/>
                          <w:bCs/>
                          <w:color w:val="0000FF"/>
                          <w:spacing w:val="20"/>
                          <w:sz w:val="32"/>
                        </w:rPr>
                        <w:t xml:space="preserve">intervento laser per correzione di difetto rifrattivo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di uno od entrambi gli occhi, anticipazioni, diarie - prestazioni sostitutive, rimangono invariate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Le prestazioni per: ricovero per parto e ricovero di neonati per trattamento terapeutico,  restano escluse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Le prestazioni per ricovero con intervento chirurgico o parto spontaneo; ricovero senza intervento chirurgico sono limitate fino ad un massimo di 100 giorni all’anno</w:t>
                      </w:r>
                      <w:r>
                        <w:rPr>
                          <w:bCs/>
                          <w:color w:val="FF0000"/>
                          <w:sz w:val="32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360" w:hanging="0"/>
                        <w:rPr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Footer"/>
                        <w:shd w:fill="00FF00" w:val="clear"/>
                        <w:tabs>
                          <w:tab w:val="clear" w:pos="4819"/>
                          <w:tab w:val="clear" w:pos="9638"/>
                        </w:tabs>
                        <w:ind w:left="540" w:hanging="54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B.  PRESTAZIONI EXTRAOSPEDALIERE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Sono escluse le prestazioni per: trattamenti logopedici e riabilitazione psicomotoria fino a 16 anni; inseminazione assistita/fecondazione assistita, gravidanza.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Footer"/>
                        <w:shd w:fill="00FF00" w:val="clear"/>
                        <w:tabs>
                          <w:tab w:val="clear" w:pos="4819"/>
                          <w:tab w:val="clear" w:pos="9638"/>
                        </w:tabs>
                        <w:ind w:left="540" w:hanging="54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C.  PRESTAZIONI AGGIUNTIVE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Sono escluse le prestazioni per: ortodonzia; recupero da tossicodipendenza ed etilismo, estrazione di ottavi inclusi (denti del giudiz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838200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70815</wp:posOffset>
                </wp:positionV>
                <wp:extent cx="60198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1051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TIZIARIO A CURA DEL COORDINAMENTO N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74pt;height:24.45pt;mso-wrap-distance-left:9.05pt;mso-wrap-distance-right:9.05pt;mso-wrap-distance-top:0pt;mso-wrap-distance-bottom:0pt;margin-top:13.4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OTIZIARIO A CURA DEL COORDINAMENTO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30810</wp:posOffset>
                </wp:positionV>
                <wp:extent cx="60198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1051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BANCHE DI CREDITO COOPE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74pt;height:24.45pt;mso-wrap-distance-left:9.05pt;mso-wrap-distance-right:9.05pt;mso-wrap-distance-top:0pt;mso-wrap-distance-bottom:0pt;margin-top:10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627" w:gutter="0" w:header="0" w:top="6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  <w:color w:val="FF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00" w:val="clear"/>
      <w:jc w:val="center"/>
      <w:outlineLvl w:val="2"/>
    </w:pPr>
    <w:rPr>
      <w:b/>
      <w:bCs/>
      <w:color w:val="0000FF"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shadow/>
      <w:color w:val="3366FF"/>
      <w:sz w:val="44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0000FF"/>
      <w:sz w:val="20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9:00Z</dcterms:created>
  <dc:creator>Fabi Monza</dc:creator>
  <dc:description/>
  <dc:language>en-US</dc:language>
  <cp:lastModifiedBy>Fabi Monza</cp:lastModifiedBy>
  <cp:lastPrinted>2007-01-12T14:14:00Z</cp:lastPrinted>
  <dcterms:modified xsi:type="dcterms:W3CDTF">2009-01-08T13:19:00Z</dcterms:modified>
  <cp:revision>2</cp:revision>
  <dc:subject/>
  <dc:title/>
</cp:coreProperties>
</file>